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8720" cy="87903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1085" cy="87998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5710" cy="889571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2380" cy="891476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Times New Roman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eastAsia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4:00Z</dcterms:created>
  <dc:creator>杰中 胥</dc:creator>
  <dc:description/>
  <dc:language>en-US</dc:language>
  <cp:lastModifiedBy>Administrator</cp:lastModifiedBy>
  <cp:lastPrinted>2014-12-22T01:56:00Z</cp:lastPrinted>
  <dcterms:modified xsi:type="dcterms:W3CDTF">2017-12-22T07:3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