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55" w:leader="none"/>
        </w:tabs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： </w:t>
      </w:r>
    </w:p>
    <w:p>
      <w:pPr>
        <w:pStyle w:val="Normal"/>
        <w:tabs>
          <w:tab w:val="clear" w:pos="420"/>
          <w:tab w:val="left" w:pos="7455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湖州市</w:t>
      </w:r>
      <w:r>
        <w:rPr>
          <w:rFonts w:eastAsia="方正小标宋简体" w:cs="宋体" w:ascii="方正小标宋简体" w:hAnsi="方正小标宋简体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32"/>
          <w:szCs w:val="32"/>
        </w:rPr>
        <w:t>年度第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一</w:t>
      </w:r>
      <w:r>
        <w:rPr>
          <w:rFonts w:ascii="方正小标宋简体" w:hAnsi="方正小标宋简体" w:cs="宋体" w:eastAsia="方正小标宋简体"/>
          <w:sz w:val="32"/>
          <w:szCs w:val="32"/>
        </w:rPr>
        <w:t>批工矿企业安全生产标准化三级企业名单</w:t>
      </w:r>
    </w:p>
    <w:p>
      <w:pPr>
        <w:pStyle w:val="Normal"/>
        <w:tabs>
          <w:tab w:val="clear" w:pos="420"/>
          <w:tab w:val="left" w:pos="7455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区县：吴兴区</w:t>
      </w:r>
    </w:p>
    <w:tbl>
      <w:tblPr>
        <w:tblW w:w="89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01"/>
        <w:gridCol w:w="778"/>
        <w:gridCol w:w="2727"/>
        <w:gridCol w:w="1227"/>
      </w:tblGrid>
      <w:tr>
        <w:trPr>
          <w:tblHeader w:val="true"/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企业名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行业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证书编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新宇丝织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400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南太湖热电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其他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400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复兴纺织印染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纺织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F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400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织里创润家纺制品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纺织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F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400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倍格曼新材料股份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400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金莱特铝业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有色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Y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400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金凤来制衣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纺织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F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400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织里宝丰铝业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有色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Y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400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盛义铜管工业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有色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Y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400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环优木业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400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吴兴方宏经编织造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纺织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F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400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茂顺针纺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400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飞华科技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400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亿盛饲料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400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富立电缆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400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前锋机械配件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QⅢJ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9000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微，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佳宁印刷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QⅢQ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9002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微，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明日照明科技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QⅢQ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9002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微，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桑德水务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QⅢQ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00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美新数码印花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QⅢQ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00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忠诚印刷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QⅢQ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9002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微，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科瑞过滤材料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QⅢQ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9002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微，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锐格物流科技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QⅢJ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0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嘉翔精密机械技术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QⅢJ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0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尔法电梯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QⅢJ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0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泰和汽车零部件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QⅢJ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00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标立节能技术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QⅢJ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00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国芳食品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QⅢQ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00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新旺铝业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QⅢJ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00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鑫峰铝业股份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QⅢJ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0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美通铝业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QⅢJ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0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织里荣兴达铝业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QⅢJ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0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永久电线电缆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QⅢJ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立新电缆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QⅢJ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01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鸿峰铝业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有色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QⅢY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0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杰诚威林产品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QⅢQ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0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立方户外用品股份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QⅢJ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01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誉阳实业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QⅢQ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0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之田汽车销售服务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商贸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QⅢS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0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立方金属制品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QⅢJ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01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立方实业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QⅢQ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0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朗奥物流科技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QⅢJ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01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区县：德清县</w:t>
      </w:r>
    </w:p>
    <w:tbl>
      <w:tblPr>
        <w:tblW w:w="89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15"/>
        <w:gridCol w:w="777"/>
        <w:gridCol w:w="2714"/>
        <w:gridCol w:w="1234"/>
      </w:tblGrid>
      <w:tr>
        <w:trPr>
          <w:tblHeader w:val="true"/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企业名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行业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证书编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佐力药业股份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联盛生物科技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县圆正粉末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川田卫生用品（浙江）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和业科技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县顺兴制丝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纺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F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德清劳博家具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南丰机械制造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合力建材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建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县明丽丝织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纺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F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县温雅保温丝绸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纺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F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东方希望动物营养食品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县蓝鸟照明电器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亚泰肠衣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干将酒业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德清东衡孟頫酒业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0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2"/>
                <w:szCs w:val="22"/>
                <w:lang w:val="en-US" w:eastAsia="zh-CN"/>
              </w:rPr>
              <w:t>浙江伊科拜克动物保健品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我武生物科技股份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凯喜雅华蒙针织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纺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F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皓远电子科技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县新城照明器材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高远新材料科技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华夏杰高分子建材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建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泰瑞重型机械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乐声塑粉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0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中盈文具用品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嘉宏电力科技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新华体育器材制造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雅士迪电子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跃通建筑材料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2"/>
                <w:szCs w:val="22"/>
                <w:lang w:val="en-US" w:eastAsia="zh-CN"/>
              </w:rPr>
              <w:t>浙江德清龙立红旗制药机械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凯色丽科技发展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1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荣华家具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1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中孚环境设备股份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1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清钰科技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1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海德游艇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1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兴盛铸造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1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县金博包装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鼎力机械股份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1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深汇印业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1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嘉合晶体纤维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1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县天然气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其他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音王电子科技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1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沁道五金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1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天丰电源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1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县宝维同纳米材料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微，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欧洁科技股份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1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威思康塑胶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1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三和塑胶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1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德清瑞德实业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1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县杭翔玻璃制品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建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县家乐舒生物科技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1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鑫屋木业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县天之成纺织品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纺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F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县莫高峰电光源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微，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县华康纸业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2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美生橱柜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2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县三鑫木业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0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微，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县延炜耐火材料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建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建达塑料制品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微，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瑞丰机械设备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0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微，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赛诺康颜料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2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建宏链传动材料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1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户田三峰颜料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2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金磊耐火材料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2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县钢友耐火材料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建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微，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堃源金属制品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勤龙磨床制造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2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天博新材料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建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伊唯尔袜业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2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冠利新材料股份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2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蔚蓝医疗器械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微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天杭生物科技股份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2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戴柯塑料型材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建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华之杰塑料建材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建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华之杰护栏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建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华之杰户外制品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建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贝特日用品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2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波特兰建材科技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建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兆龙互连科技股份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2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剑力金属制品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2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珠江德华钢琴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3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县雷民制丝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3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县荣昌冷轧带钢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2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2"/>
                <w:szCs w:val="22"/>
                <w:lang w:val="en-US" w:eastAsia="zh-CN"/>
              </w:rPr>
              <w:t>浙江杭摩欧亿汽车零部件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2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索茂特桥架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建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微，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依蕾毛纺织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纺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F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龙力机械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微，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中特智能装备股份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2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高联包装制品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3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三星新材股份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3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2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瑞阳锻造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0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微，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巨创电梯部件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2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洁皇环保科技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2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泰邦软管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建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1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振田（德清）纺织品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纺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F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县华伦乐器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1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微，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县鼎王木业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1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微，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德清华丝纺织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纺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F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0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天堂实业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3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科一电子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3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东胜物联技术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2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杰为凯环保科技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3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久运汽车零部件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3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亚特新型建材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1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微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6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中天建筑产业化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建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1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意博高科技术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1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微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新明辉电光源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3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象牌链传动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3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振东木业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1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微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1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华谱钢琴制造股份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1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微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2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县跃来达园艺制品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1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微，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3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县华美罗宾钢琴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1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微，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4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县剑池酿酒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1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微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5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王金酒业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微，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6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德清县传琪装饰材料有限公司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2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微，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7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海鹰船艇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2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微，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8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2"/>
                <w:szCs w:val="22"/>
                <w:lang w:val="en-US" w:eastAsia="zh-CN"/>
              </w:rPr>
              <w:t>浙江比优诺电器设备股份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2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微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9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县天创五金制品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3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县翔鹰金属制品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3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21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鑫德机械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3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22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县鑫宏锻造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3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23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县伊德利丝绸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2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微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24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巨峰机械制造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9000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微，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25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德清恒富机械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3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26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广润纺织品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1003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县：安吉县</w:t>
      </w:r>
    </w:p>
    <w:tbl>
      <w:tblPr>
        <w:tblW w:w="89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15"/>
        <w:gridCol w:w="777"/>
        <w:gridCol w:w="2714"/>
        <w:gridCol w:w="1234"/>
      </w:tblGrid>
      <w:tr>
        <w:trPr>
          <w:tblHeader w:val="true"/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企业名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行业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证书编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吉祖名豆制食品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中义家具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吉龙港混凝土制品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建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安吉天子湖热电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宇宙丝绸服饰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纺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F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吉县正兴联麻纺织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0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威龙泵业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禾诚生物科技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0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吉奇河印染助剂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大东方椅业股份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0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湖州亚信工艺品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2"/>
                <w:szCs w:val="22"/>
                <w:lang w:val="en-US" w:eastAsia="zh-CN"/>
              </w:rPr>
              <w:t>安吉县慧峰医用敷料有限责任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0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吉峰源纺织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振兴铸造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吉欧可钣金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吉万德医疗用品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1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吉艾美家具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1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吉优拓家具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1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吉康德赛家具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1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吉县正豪家具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1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吉亚太制动系统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0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吉县强威家具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1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博泰家具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1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吉加凯家具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1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吉大成纸业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1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吉县彦钦电声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鑫泰标准件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0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吉忠钢纺织科技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2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美达皮具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2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吉东城卡丁车制造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吉美尚家具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2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瑞华家具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2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吉固强家具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2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安吉伊诺莱家具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2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康博科技发展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建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吉双建五轮转椅配件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2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吉南方家私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2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吉博美家具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2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吉超亚家具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3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广义合金铸造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0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吉万国涂料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3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吉恒盛热能机械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J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绿世界制药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3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江茂林竹木工艺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3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吉金润家具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3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吉盛泰家具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3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大康控股集团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轻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ABQⅢQ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浙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03003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复审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0"/>
          <w:szCs w:val="30"/>
          <w:lang w:val="en-US" w:eastAsia="en-US"/>
        </w:rPr>
      </w:pPr>
      <w:r>
        <w:rPr>
          <w:rFonts w:eastAsia="方正小标宋简体" w:ascii="方正小标宋简体" w:hAnsi="方正小标宋简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365760</wp:posOffset>
                </wp:positionV>
                <wp:extent cx="5600700" cy="0"/>
                <wp:effectExtent l="0" t="9525" r="0" b="9525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8.8pt" to="441.5pt,28.8pt" ID="Line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抄送</w:t>
      </w:r>
      <w:r>
        <w:rPr>
          <w:rFonts w:eastAsia="仿宋_GB2312"/>
          <w:sz w:val="30"/>
          <w:szCs w:val="30"/>
          <w:lang w:eastAsia="zh-CN"/>
        </w:rPr>
        <w:t>：</w:t>
      </w:r>
      <w:r>
        <w:rPr>
          <w:rFonts w:eastAsia="仿宋_GB2312"/>
          <w:sz w:val="30"/>
          <w:szCs w:val="30"/>
        </w:rPr>
        <w:t>浙江省应急管理厅</w:t>
      </w:r>
    </w:p>
    <w:p>
      <w:pPr>
        <w:pStyle w:val="Normal"/>
        <w:spacing w:lineRule="exact" w:line="6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9525" r="0" b="952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5080" r="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湖州市应急管理局办公室</w:t>
      </w:r>
      <w:r>
        <w:rPr>
          <w:sz w:val="30"/>
          <w:szCs w:val="30"/>
        </w:rPr>
        <w:t xml:space="preserve">         </w:t>
      </w:r>
      <w:r>
        <w:rPr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日印</w:t>
      </w:r>
      <w:r>
        <w:rPr>
          <w:rFonts w:eastAsia="仿宋_GB2312"/>
          <w:sz w:val="30"/>
          <w:szCs w:val="30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992" w:bottom="158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Char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7:00Z</dcterms:created>
  <dc:creator>系统管理员</dc:creator>
  <dc:description/>
  <dc:language>en-US</dc:language>
  <cp:lastModifiedBy>安全生产监管局</cp:lastModifiedBy>
  <dcterms:modified xsi:type="dcterms:W3CDTF">2020-03-31T07:12:2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